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sz w:val="32"/>
          <w:szCs w:val="32"/>
        </w:rPr>
      </w:pPr>
      <w:r>
        <w:rPr>
          <w:b/>
          <w:bCs/>
          <w:sz w:val="32"/>
          <w:szCs w:val="32"/>
        </w:rPr>
        <w:t>SBORNÍK ABSTRAKT</w:t>
      </w:r>
    </w:p>
    <w:p>
      <w:pPr>
        <w:pStyle w:val="Heading5"/>
        <w:rPr/>
      </w:pPr>
      <w:r>
        <w:rPr>
          <w:b w:val="false"/>
          <w:bCs/>
          <w:u w:val="none"/>
        </w:rPr>
        <w:t xml:space="preserve"> </w:t>
      </w:r>
      <w:r>
        <w:rPr>
          <w:sz w:val="28"/>
          <w:szCs w:val="28"/>
          <w:u w:val="none"/>
        </w:rPr>
        <w:t xml:space="preserve">Parodontologických dnů v Olomouci </w:t>
      </w:r>
    </w:p>
    <w:p>
      <w:pPr>
        <w:pStyle w:val="Heading5"/>
        <w:rPr>
          <w:b w:val="false"/>
          <w:b w:val="false"/>
          <w:sz w:val="28"/>
          <w:szCs w:val="28"/>
          <w:u w:val="none"/>
        </w:rPr>
      </w:pPr>
      <w:r>
        <w:rPr>
          <w:b w:val="false"/>
          <w:sz w:val="28"/>
          <w:szCs w:val="28"/>
          <w:u w:val="none"/>
        </w:rPr>
        <w:t xml:space="preserve">konaných 22. – 23. 11. 2013 v </w:t>
      </w:r>
      <w:r>
        <w:rPr>
          <w:b w:val="false"/>
          <w:sz w:val="28"/>
          <w:szCs w:val="28"/>
          <w:u w:val="none"/>
          <w:shd w:fill="FFFFFF" w:val="clear"/>
        </w:rPr>
        <w:t>Clarion Congresss Hotelu</w:t>
      </w:r>
      <w:r>
        <w:rPr>
          <w:rFonts w:cs="Arial" w:ascii="Arial" w:hAnsi="Arial"/>
          <w:color w:val="666666"/>
          <w:sz w:val="28"/>
          <w:szCs w:val="28"/>
          <w:shd w:fill="FFFFFF" w:val="clear"/>
        </w:rPr>
        <w:t xml:space="preserve"> </w:t>
      </w:r>
    </w:p>
    <w:p>
      <w:pPr>
        <w:pStyle w:val="Normal"/>
        <w:rPr>
          <w:b/>
          <w:b/>
          <w:sz w:val="28"/>
          <w:szCs w:val="28"/>
          <w:u w:val="none"/>
          <w:lang w:eastAsia="cs-CZ"/>
        </w:rPr>
      </w:pPr>
      <w:r>
        <w:rPr>
          <w:b/>
          <w:sz w:val="28"/>
          <w:szCs w:val="28"/>
          <w:u w:val="none"/>
          <w:lang w:eastAsia="cs-CZ"/>
        </w:rPr>
      </w:r>
    </w:p>
    <w:p>
      <w:pPr>
        <w:pStyle w:val="Normal"/>
        <w:rPr>
          <w:lang w:eastAsia="cs-CZ"/>
        </w:rPr>
      </w:pPr>
      <w:r>
        <w:rPr>
          <w:lang w:eastAsia="cs-CZ"/>
        </w:rPr>
      </w:r>
    </w:p>
    <w:p>
      <w:pPr>
        <w:pStyle w:val="Normal"/>
        <w:rPr>
          <w:rFonts w:ascii="Times New Roman" w:hAnsi="Times New Roman" w:cs="Times New Roman"/>
          <w:sz w:val="24"/>
          <w:szCs w:val="24"/>
        </w:rPr>
      </w:pPr>
      <w:r>
        <w:rPr>
          <w:rFonts w:cs="Times New Roman" w:ascii="Times New Roman" w:hAnsi="Times New Roman"/>
          <w:sz w:val="24"/>
          <w:szCs w:val="24"/>
          <w:lang w:eastAsia="cs-CZ"/>
        </w:rPr>
        <w:t>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átek 22.11.2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w:t>
        <w:tab/>
        <w:t xml:space="preserve">zahájení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5</w:t>
        <w:tab/>
        <w:t xml:space="preserve">Alberto Fonzar, Itálie: I. část.  Moderní  postupy v léčení parodontitid   </w:t>
      </w:r>
    </w:p>
    <w:p>
      <w:pPr>
        <w:pStyle w:val="Normal"/>
        <w:spacing w:lineRule="auto" w:line="240" w:before="0" w:after="0"/>
        <w:rPr/>
      </w:pPr>
      <w:r>
        <w:rPr>
          <w:rFonts w:cs="Times New Roman" w:ascii="Times New Roman" w:hAnsi="Times New Roman"/>
          <w:sz w:val="24"/>
          <w:szCs w:val="24"/>
        </w:rPr>
        <w:t>10.30- 10.45</w:t>
        <w:tab/>
        <w:t>přestáv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w:t>
        <w:tab/>
        <w:t>Alberto Fonzar, Itálie: II. část.  Moderní postupy   v léčení parodontitid</w:t>
      </w:r>
    </w:p>
    <w:p>
      <w:pPr>
        <w:pStyle w:val="Normal"/>
        <w:spacing w:lineRule="auto" w:line="240" w:before="0" w:after="0"/>
        <w:rPr/>
      </w:pPr>
      <w:r>
        <w:rPr>
          <w:rFonts w:cs="Times New Roman" w:ascii="Times New Roman" w:hAnsi="Times New Roman"/>
          <w:sz w:val="24"/>
          <w:szCs w:val="24"/>
        </w:rPr>
        <w:t>12.30- 13.30</w:t>
        <w:tab/>
        <w:t>obě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w:t>
        <w:tab/>
        <w:t>M. Žitňanský: Jak uvažovat při náhradě zubů</w:t>
      </w:r>
    </w:p>
    <w:p>
      <w:pPr>
        <w:pStyle w:val="Normal"/>
        <w:spacing w:lineRule="auto" w:line="240" w:before="0" w:after="0"/>
        <w:rPr/>
      </w:pPr>
      <w:r>
        <w:rPr>
          <w:rFonts w:cs="Times New Roman" w:ascii="Times New Roman" w:hAnsi="Times New Roman"/>
          <w:sz w:val="24"/>
          <w:szCs w:val="24"/>
        </w:rPr>
        <w:t>14.30</w:t>
        <w:tab/>
        <w:t xml:space="preserve">H. Hubálková: Magnetická rezonance a metalické práce v dutině ústní </w:t>
      </w:r>
    </w:p>
    <w:p>
      <w:pPr>
        <w:pStyle w:val="Normal"/>
        <w:spacing w:lineRule="auto" w:line="240" w:before="0" w:after="0"/>
        <w:rPr/>
      </w:pPr>
      <w:r>
        <w:rPr>
          <w:rFonts w:cs="Times New Roman" w:ascii="Times New Roman" w:hAnsi="Times New Roman"/>
          <w:sz w:val="24"/>
          <w:szCs w:val="24"/>
        </w:rPr>
        <w:t>15.00</w:t>
        <w:tab/>
        <w:t xml:space="preserve">M. Starosta: Mezioborová spolupráce parodontologa </w:t>
      </w:r>
    </w:p>
    <w:p>
      <w:pPr>
        <w:pStyle w:val="Normal"/>
        <w:spacing w:lineRule="auto" w:line="240" w:before="0" w:after="0"/>
        <w:rPr/>
      </w:pPr>
      <w:r>
        <w:rPr>
          <w:rFonts w:cs="Times New Roman" w:ascii="Times New Roman" w:hAnsi="Times New Roman"/>
          <w:sz w:val="24"/>
          <w:szCs w:val="24"/>
        </w:rPr>
        <w:t>16.00- 16.15</w:t>
        <w:tab/>
        <w:t>přestávka</w:t>
      </w:r>
    </w:p>
    <w:p>
      <w:pPr>
        <w:pStyle w:val="Normal"/>
        <w:spacing w:lineRule="auto" w:line="240" w:before="0" w:after="0"/>
        <w:rPr/>
      </w:pPr>
      <w:r>
        <w:rPr>
          <w:rFonts w:cs="Times New Roman" w:ascii="Times New Roman" w:hAnsi="Times New Roman"/>
          <w:sz w:val="24"/>
          <w:szCs w:val="24"/>
        </w:rPr>
        <w:t>16.30</w:t>
        <w:tab/>
        <w:t xml:space="preserve">Z. Pokorný: Mikrobiální osídlení periimplantátového sulku u jedinců s léčenou </w:t>
        <w:tab/>
        <w:t xml:space="preserve">                                 parodontitid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w:t>
        <w:tab/>
        <w:t xml:space="preserve">L. Harvan: Regenerace parodontu po endodontickém ošetř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tab/>
        <w:t xml:space="preserve">P. Jakl: Protetické ošetření chrupu s oslabeným parodon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0</w:t>
        <w:tab/>
        <w:t xml:space="preserve">I. Dubovská: Ortodontická léčba pacienta s oslabeným parodon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   Zprávy z výb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bota. 23.11. 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w:t>
        <w:tab/>
        <w:t xml:space="preserve">J. Libiger: Empatie a medikamentózní terapie: přínos pro pacie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w:t>
        <w:tab/>
        <w:t xml:space="preserve">L.Korábek: Problém artikulace v parodontologii                                   </w:t>
      </w:r>
    </w:p>
    <w:p>
      <w:pPr>
        <w:pStyle w:val="Normal"/>
        <w:spacing w:lineRule="auto" w:line="240" w:before="0" w:after="0"/>
        <w:rPr/>
      </w:pPr>
      <w:r>
        <w:rPr>
          <w:rFonts w:cs="Times New Roman" w:ascii="Times New Roman" w:hAnsi="Times New Roman"/>
          <w:sz w:val="24"/>
          <w:szCs w:val="24"/>
        </w:rPr>
        <w:t>11.25- 11.45</w:t>
        <w:tab/>
        <w:t>přestáv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w:t>
        <w:tab/>
        <w:t xml:space="preserve">J. Úlehlová : Je GTR účelné ošetření na dlouhou dobu  aneb máme časně extrahov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w:t>
        <w:tab/>
        <w:t xml:space="preserve">J. Suchánek : Změním kmenové buňky stomatolog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tab/>
        <w:t>Z. Šustová : Proč bolí parodontologa zá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Zakončení zase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átek  22. 11. 2013 program pro DH.</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pPr>
      <w:r>
        <w:rPr>
          <w:rFonts w:cs="Times New Roman" w:ascii="Times New Roman" w:hAnsi="Times New Roman"/>
          <w:sz w:val="24"/>
          <w:szCs w:val="24"/>
          <w:lang w:eastAsia="cs-CZ"/>
        </w:rPr>
        <w:t xml:space="preserve">M. Harakaľová - Parodontologie I.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lang w:eastAsia="cs-CZ"/>
        </w:rPr>
        <w:t>M. Kulhánová; J. Fűrstová - kazuistik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lang w:eastAsia="cs-CZ"/>
        </w:rPr>
        <w:t>M. Harakaľová - Broušení nástrojů - praktické cvičení .</w:t>
      </w:r>
    </w:p>
    <w:p>
      <w:pPr>
        <w:pStyle w:val="Normal"/>
        <w:autoSpaceDE w:val="false"/>
        <w:spacing w:lineRule="auto" w:line="240" w:before="0" w:after="0"/>
        <w:ind w:left="720" w:hanging="0"/>
        <w:rPr>
          <w:rFonts w:ascii="Times New Roman" w:hAnsi="Times New Roman" w:cs="Times New Roman"/>
          <w:b/>
          <w:b/>
          <w:color w:val="000000"/>
          <w:sz w:val="24"/>
          <w:szCs w:val="24"/>
          <w:u w:val="single"/>
          <w:lang w:eastAsia="cs-CZ"/>
        </w:rPr>
      </w:pPr>
      <w:r>
        <w:rPr>
          <w:rFonts w:cs="Times New Roman" w:ascii="Times New Roman" w:hAnsi="Times New Roman"/>
          <w:b/>
          <w:color w:val="000000"/>
          <w:sz w:val="24"/>
          <w:szCs w:val="24"/>
          <w:u w:val="single"/>
          <w:lang w:eastAsia="cs-CZ"/>
        </w:rPr>
      </w:r>
    </w:p>
    <w:p>
      <w:pPr>
        <w:pStyle w:val="Normlnweb"/>
        <w:rPr>
          <w:rFonts w:ascii="Times New Roman" w:hAnsi="Times New Roman" w:cs="Times New Roman"/>
          <w:b/>
          <w:b/>
          <w:bCs/>
          <w:color w:val="000000"/>
          <w:sz w:val="24"/>
          <w:szCs w:val="24"/>
          <w:shd w:fill="FFFFFF" w:val="clear"/>
          <w:lang w:eastAsia="cs-CZ"/>
        </w:rPr>
      </w:pPr>
      <w:r>
        <w:rPr>
          <w:rFonts w:cs="Times New Roman"/>
          <w:b/>
          <w:bCs/>
          <w:color w:val="000000"/>
          <w:sz w:val="24"/>
          <w:szCs w:val="24"/>
          <w:shd w:fill="FFFFFF" w:val="clear"/>
          <w:lang w:eastAsia="cs-CZ"/>
        </w:rPr>
      </w:r>
    </w:p>
    <w:p>
      <w:pPr>
        <w:pStyle w:val="Normlnweb"/>
        <w:jc w:val="center"/>
        <w:rPr>
          <w:b/>
          <w:b/>
        </w:rPr>
      </w:pPr>
      <w:r>
        <w:rPr>
          <w:b/>
          <w:bCs/>
          <w:shd w:fill="FFFFFF" w:val="clear"/>
        </w:rPr>
        <w:t>ABSTRAKTA PŘEDNÁŠ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berto Fonzar, Itálie: Moderní  postupy v léčení parodontiti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br/>
      </w:r>
      <w:r>
        <w:rPr>
          <w:rFonts w:cs="Times New Roman" w:ascii="Times New Roman" w:hAnsi="Times New Roman"/>
          <w:sz w:val="24"/>
          <w:szCs w:val="24"/>
        </w:rPr>
        <w:t xml:space="preserve">V posledních dvaceti letech  léčba implantáty změnila léčebný plán pacienta , v některých případech i radikálním způsobem. Zachovávání extrémně kompromitovaných zubů pomo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dičních terapií " ( endodontické, parodontologické, protetické, atd.) se stává nejen více a více  zastaralé, ale už i neodůvoditelné v poměru nákladů a přínosů či z hlediska dlouhodobě očekávaného úspěchu. Ale je tento přístup opravdu lepší než ten „starý" ? A pokud ano, je lepší pro všechny pacienty ?</w:t>
        <w:br/>
        <w:t>Cílem přednášky je poskytnout odpověď na tuto otázku na základě pečlivé analýzy literatury, prezentace několika klinických případů a osobních údajů přenášejícího ve snaze zhodnotit poměr nákladů a přínosů nejen z ekonomického, ale také z biologického hledi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sluchač bude poučen:</w:t>
        <w:br/>
        <w:t>1. O přínosu, ale také limitech parodontologické  protetiky a implantologické léčby při rehabilitaci pacientů se závažným onemocněním parodontu .</w:t>
        <w:br/>
        <w:t xml:space="preserve">2 . O nutnosti pečlivého zhodnocení poměru náklad-přínos z hlediska ekonomického i biologického. </w:t>
        <w:br/>
        <w:t>3 . O potřebě rozlišovat mezi dogmaty a tím, co je opravdu zásadní pro dlouhodobou úspěšnou léčbu .</w:t>
        <w:br/>
        <w:t>4 . O zohlednění pacienta jako nejdůležitější osoby v rozhodování o léčebném plá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 Žitňanský : Jak uvažovat při náhradě zub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Cílem přednášky je prezentovat pár kazuistik z vlastní praxe při rozhodování, jestli a jak zachovat vlastní zub, kdy a jak vyčkávat s extrakcí zubu, snažit zachovat vlastní zub co nejdéle nebo jej nahradit implantátem. Bude zohledněn různý stav postižení parodontu, furkačního postižení či pulpo-parodontálního postižení. Zmíněny budou i měkké tkáně. Závěr přednášky bude věnován celkovým rekonstrukcím chrupu a jejich prognóz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 Hubálková: Magnetická rezonance a metalické práce v dutině úst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yšetření metodou magnetické rezonance (MR) hlavy a krku je stále častěji indikované pro stanovení diagnózy, kontrolu průběhu léčby a jejích výsledků. MR vyšetření kraniomaxilofaciální oblasti obvykle indikují specialisté z různých medicínských oborů, včetně stomatologie. MR zobrazení je zde cenné především u onkologických a traumatologických diagnóz. Kvalitu výsledků MR vyšetření může významně ovlivnit přítomnost kovových materiálů jak cíleně umístěných v oblasti dutiny ústní a obličeje, tak náhodně vniklých, např. během úrazu. Příčinou zhoršené kvality - deformace MR obrazu jsou pozitivní magnetické vlastnosti uvedených kovových předmětů. Toto negativní ovlivnění výsledků může vést k chybné interpretaci obrazu až ke stanovení nesprávné diagnózy. Přednáška se zabývá kompatibilitou základních skupin dentálních slitin s magnetickým polem přístroje pro vyšetření magnetickou rezonancí a uvádí doporučení pro klinickou prax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 Starosta : Mezioborová spolupráce parodontolo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chování funkčního a zdravého parodontu je základem pro prognosticky spolehlivé ošetření chrupu v mnoha dalších oborech zubního lékařství. Parodontolog je často hlavním lékařem ze spolupracujícího týmu, který určuje prognozu jednotlivých zubů s plánem dalšího postupu terapie. Mezioborová spolupráce je významná především s ortodontistou a protetikem. Nesmíme však opomenot spolupráci s endodontistou při postižení v oblasti pulpoparodontálního komplexu a samozřejmě i implantologem . Důležité body mezioborové spolupráce  doplněné o nejčastější  kazuistiky budou předmětem sděl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Z. Pokorný: Mikrobiální osídlení periimplantátového sulku u jedinců s léčenou </w:t>
        <w:tab/>
        <w:t xml:space="preserve">                                 parodontitido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odontitida je onemocnění, které je nejčastější příčinou ztráty zubů celosvětově. U pacientů s parodontitidou tedy velmi často uvažujeme o náhradě ztráty zubu nebo zubů pomocí dentálních implantátů. V bakteriální mikroflóře u neléčené parodontitidy se vyskytují bakterie, které jsou poměrně často detekovány u periimplantitidy. Víme, že obranné mechanismy na zevní podněty v okolí dentálních implantátů jsou daleko menší než v parodontu vlastních zubů. I nižší hostitelská odpověď na bakteriální invazi v okolí implatátu je důvodem, proč periimplantitida probíhá s rentgenologickým i klinickým obrazem agresivní parodontitidy. Jaké je mikrobiální osídlení periimplantátového sulku u pacientů s léčenou parodontitido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todika: Bylo vybráno a vyšetřeno celkem 23 pacientů, u kterých byla primárně diagnostikována parodontitida. U vyšetřovaných pacientů byla nejdříve léčena parodontitida pomocí konzervativně-chirurgických postupů. Po stabilizaci parodontu byly zavedeny enoseální implantáty, jako náhrada jednoho či více zubů. Po dvanácti měsících od zavedení enoseálních implantátů bylo provedeno klinické a mikrobiologické vyšetření sulků vlastních zubů a enoseálních implantátů.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 Harvan: Regenerace parodontu po endodontickém ošetření.</w:t>
      </w:r>
    </w:p>
    <w:p>
      <w:pPr>
        <w:pStyle w:val="Normal"/>
        <w:jc w:val="both"/>
        <w:rPr>
          <w:rFonts w:ascii="Times New Roman" w:hAnsi="Times New Roman" w:cs="Times New Roman"/>
          <w:sz w:val="24"/>
          <w:szCs w:val="24"/>
        </w:rPr>
      </w:pPr>
      <w:r>
        <w:rPr>
          <w:rFonts w:eastAsia="Times New Roman" w:cs="Times New Roman" w:ascii="Times New Roman" w:hAnsi="Times New Roman"/>
          <w:color w:val="666666"/>
          <w:sz w:val="24"/>
          <w:szCs w:val="24"/>
          <w:lang w:eastAsia="cs-CZ"/>
        </w:rPr>
        <w:br/>
      </w:r>
      <w:r>
        <w:rPr>
          <w:rFonts w:cs="Times New Roman" w:ascii="Times New Roman" w:hAnsi="Times New Roman"/>
          <w:sz w:val="24"/>
          <w:szCs w:val="24"/>
        </w:rPr>
        <w:t xml:space="preserve">Parodont a pulpální tkáň jsou ve velmi úzkém spojení a procesy v nich vznikající se vzájemně ovlivňují a kombinují. Rozlišení mezi periapikálním a parodontálním abscesem, jako častým klinickým projevem probíhajícího zánětlivého procesu, bývá občas nejednoznačné. Stanovení primární příčiny je otázkou důkladné diferenciální diagnostiky. Vzniklé léze na parodontu tak mají příčinu v endodontu zubu, popřípadě příčinu parodontologickou, nebo výskyt vzájemné kombinace. V závěru z diferenciální diagnostiky je potřebné stanovit správný terapeutický plán. Zahrnuje odstranění příčiny vzniku potíží, vlastní terapii a recall pacienta pro kontrolu stavu. Odstranění příčin může být úkolem pro parodontologa, endodontistu, nebo jejich společné terap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naší prezentaci si ukážeme komplikace vzniklé ze strany pulpy a periodoncia, kde následně stanovíme plán terapie, prezentovat budeme výsledky a následné kontroly. </w:t>
      </w:r>
      <w:bookmarkStart w:id="0" w:name="_GoBack"/>
      <w:bookmarkEnd w:id="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 Jakl: Protetické ošetření chrupu s oslabeným parodontem </w:t>
      </w:r>
    </w:p>
    <w:p>
      <w:pPr>
        <w:pStyle w:val="Standard"/>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konstukce na zubech s oslabeným parodontem je časově náročná jak pro lékaře, tak i pacienta. V jednotlivých fázích léčby od vytvoření léčebného plánu po předání funkční a esteticky vyhovující práce často narážíme na různá úskalí, která musíme řešit. </w:t>
      </w:r>
    </w:p>
    <w:p>
      <w:pPr>
        <w:pStyle w:val="Normal"/>
        <w:jc w:val="both"/>
        <w:rPr>
          <w:rFonts w:ascii="Times New Roman" w:hAnsi="Times New Roman" w:cs="Times New Roman"/>
          <w:sz w:val="24"/>
          <w:szCs w:val="24"/>
        </w:rPr>
      </w:pPr>
      <w:r>
        <w:rPr>
          <w:rFonts w:cs="Times New Roman" w:ascii="Times New Roman" w:hAnsi="Times New Roman"/>
          <w:sz w:val="24"/>
          <w:szCs w:val="24"/>
        </w:rPr>
        <w:t>Cílem kazuistického sdělení je předvést, jak jsme postupova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Dubovská,</w:t>
      </w:r>
      <w:r>
        <w:rPr>
          <w:rFonts w:cs="Times New Roman" w:ascii="Times New Roman" w:hAnsi="Times New Roman"/>
          <w:b/>
          <w:color w:val="000000"/>
          <w:sz w:val="24"/>
          <w:szCs w:val="24"/>
        </w:rPr>
        <w:t xml:space="preserve"> M. Starosta, M. Špidlen</w:t>
      </w:r>
      <w:r>
        <w:rPr>
          <w:rFonts w:cs="Times New Roman" w:ascii="Times New Roman" w:hAnsi="Times New Roman"/>
          <w:b/>
          <w:sz w:val="24"/>
          <w:szCs w:val="24"/>
        </w:rPr>
        <w:t>: Ortodontická léčba pacienta s oslabeným parodontem</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 současné době v našich ordinacích přibývá dospělých pacientů žádajících ortodontickou léčbu. U těchto pacientů bývá častou komplikací oslabený parodont. Může jít o probíhající parodontitis, kde před ortodontickou léčbou je nutná parodontologická léčba a převedení onemocnění do stabilního stadia a jeho následné udržování v průběhu léčby. Jinak může při ortodontickém posunu dojít ke ztrátě kosti, resorpcím nebo gingiválním recesům. U dospělých pacientů bývá častým problémem oslabení kotevní jednotky – ztrátou zubů, ztrátou periodontálních ligament, sníženým biologickým faktorem zubů a nepříznivým rozmístěním zubů, a proto je mnohokrát nutné využít kotevné miniimplantáty k dosažení žádoucích posunů. Ortodontickým posunem je možno vytvořit kost nejenom ve směru meziodistálním, ale i vertikálně (při řízené erupci zubu). Dále je taktéž možné „zanořit“ zub do kosti – intrudovat ho a zlepšit tak vertikální nabídku kosti v okolí zubu.</w:t>
      </w:r>
    </w:p>
    <w:p>
      <w:pPr>
        <w:pStyle w:val="Normal"/>
        <w:jc w:val="both"/>
        <w:rPr/>
      </w:pPr>
      <w:r>
        <w:rPr>
          <w:rFonts w:cs="Times New Roman" w:ascii="Times New Roman" w:hAnsi="Times New Roman"/>
          <w:sz w:val="24"/>
          <w:szCs w:val="24"/>
        </w:rPr>
        <w:t>Spolupráce mezi parodontologem a ortodontistou je nesmírně důležitá. Využíváme ji nejenom v předprotetické přípravě pacientů, při úpravě postavení a dlahování zubů s oslabeným parodontem, ale i u většiny dospělých pacientů pro zlepšení esteti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 Libiger: Empatie a medikamentózní terapie: přínos pro pacien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Diagnostické i terapeutické úspěchy lékaře závisí nejen na jeho profesních i technických znalostech a dovednostech, ale také na míře, do které se mu podaří pacienta získat pro terapeutický vztah, který  má v optimálním případě povahu terapeutického spojenectví. Jaké faktory hrají v takovém vztahu roli ? Jedná se o talentu podobné vlohy nebo životním během získané lékařské zkušenosti ? Přednáška zkoumá argumenty pro předpoklad, že se jedná o schopnosti, které mají evoluční význam a jsou více či méně rozvíjenou obecnou lidskou vlastností, a zabývá se třemi aspekty terapeutického vztahu: empatií, komunikací, a s nimi souvisejícím placebo efektem.</w:t>
      </w:r>
    </w:p>
    <w:p>
      <w:pPr>
        <w:pStyle w:val="Normal"/>
        <w:jc w:val="both"/>
        <w:rPr/>
      </w:pPr>
      <w:r>
        <w:rPr>
          <w:rFonts w:cs="Times New Roman" w:ascii="Times New Roman" w:hAnsi="Times New Roman"/>
          <w:sz w:val="24"/>
          <w:szCs w:val="24"/>
        </w:rPr>
        <w:t>Empatie je schopnost rozpoznat, co druhý jedinec prožívá a jak cítí. Je to schopnost vnímat interpersonální rozměr našeho prožívání. Má svou  anatomii, i svou  neurofyziologii a endokrinologii. Její kognitivní komponenta je pravděpodobně spojená s naší schopností  nápodoby a je zakotvená ve funkci tzv. zrcadlových neuronů, které jsou aktivní jak při určité činnosti jedince, tak i smyslovém vnímání obdobné aktivity druhých. Emoční komponenta empatie  je spojená s aktivitou nonapeptidických hormonů hypofýzy, především oxytocinu.  Neuvědomovanou schopnost odhadnout stav mysli druhých lidí  měří psychologové jako parametr sociální kognice. Studují její podklad– tzv. „teorii o mysli“ ( theory of mind),  což je schopnost chápat, že druzí hodnotí v mysli vnější svět a události obdobně jako já. Oboustranná schopnost empatie mezi pacientem  a lékařem je posilována srozumitelnou a účinnou komunikací. Ta má svou verbální i neverbální komponentu a lze se jí učit. Spolu s empatií posiluje vytvoření terapeutického vztahu.  Terapeutická aliance, při které terapeut a  pacient kognitivně i emočně sdílejí porozumění situaci a cíli svého počínání, se promítají do dalšího fenoménu- tzv. placebo efektu. Ten je pokládán za nespecifický, čistě psychologický účinek léčby ovlivňující subjektivní komponentu potíží. Nemusí tomu tak být. Studie s placebem ukazují, že i neúčinná látka vyvolává anatomicky a fyziologicky charakteristické změny a neurochemické  reakce, které jsou jakýmsi podkladem pro nasměrování terapeutické odpovědi.</w:t>
      </w:r>
    </w:p>
    <w:p>
      <w:pPr>
        <w:pStyle w:val="Normal"/>
        <w:jc w:val="both"/>
        <w:rPr/>
      </w:pPr>
      <w:r>
        <w:rPr>
          <w:rFonts w:cs="Times New Roman" w:ascii="Times New Roman" w:hAnsi="Times New Roman"/>
          <w:sz w:val="24"/>
          <w:szCs w:val="24"/>
        </w:rPr>
        <w:t xml:space="preserve">Cílem přednášky je shrnout poznatky o procesech dříve chápaných jako čistě psychologické procesy, které nemají pevné ukotvení v neuronálních okruzích a aktivitě, proto nejsou způsobilé k tomu, aby jim přírodovědně založená medicína věnovala pozornost. Zaslouží si ji však, protože když  jim budeme rozumět, budeme také věnovat větší pozornost terapeutickému spojenectví jako základnímu prostředí pro medicínskou prax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Korábek: Problém artikulace v parodontologii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xistence či neexistence problému, možnosti vyšetření a diagnosy, diferenciální diagnosa, první pomoc i léčení – to jsou otázky, které v souvislosti s artikulačním problémem zajímaly, zajímají a budou zajímat zubní lékaře.</w:t>
      </w:r>
    </w:p>
    <w:p>
      <w:pPr>
        <w:pStyle w:val="Normal"/>
        <w:jc w:val="both"/>
        <w:rPr>
          <w:rFonts w:ascii="Times New Roman" w:hAnsi="Times New Roman" w:cs="Times New Roman"/>
          <w:sz w:val="24"/>
          <w:szCs w:val="24"/>
        </w:rPr>
      </w:pPr>
      <w:r>
        <w:rPr>
          <w:rFonts w:cs="Times New Roman" w:ascii="Times New Roman" w:hAnsi="Times New Roman"/>
          <w:sz w:val="24"/>
          <w:szCs w:val="24"/>
        </w:rPr>
        <w:t>Po úvodním přehledu a definování základních pojmů hodnotí přednáška význam a přínos jednotlivých metod vyšetření a diagnostiky artikulačního problému v parodontologii. Podle zkušeností autora přináší návod na řešení některých modelových situa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 . Úlehlová : Je GTR účelné ošetření na dlouhou dobu  aneb máme časně extrahov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řednáška je  zaměřena na problém náhrady parodontálních tkání dutiny ústní metodou řízené tkáňové regenerace.</w:t>
        <w:br/>
        <w:t>Jako základ pro kazuistiky byly vybrány pokročilé případy kostních defektů, kde jako možnost léčby připadala buď extrakce zubu s následnou protetickou náhradou nebo zachování zubu pomocí ŘTR s použitím materiálu Emdogain.</w:t>
        <w:br/>
        <w:t>Sledování operovaných pacientů je v rozmezí let 2000 - 2013.</w:t>
        <w:br/>
        <w:t>U žádného  z pacientů po dobu 13 let nedošlo ke ztrátě zubu.</w:t>
        <w:br/>
        <w:t>Závěr: výsledný efekt pro pacienty je zajímavější, neboť posouvá nutnost protetického ošetření, či náhradu zubu implanátem o 5-10 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 Suchánek : Změní kmenové buňky stomatolog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současné době laická i odborná veřejnost stále častěji řeší otázku regenerativní medicíny, tkáňového inženýrtsví a využití kmenových buněk v humánní medicíně. Dle zpráv z médií se zdá, že možnost vytvoření nových jater, ledvin, kostí či zubů v laboratořích, je otázka zítřka. Bohužel tomuto se ani zdaleka neblížíme. Přednáška Kmenové buňky a stomatologie si klade za cíl posluchače seznámit právě s touto problematikou, se stavem poznání kmenových buněk, zejména kmenových buněk izolovaných ze zubní pulpy. Snažíme se nejen reálně zhodnotit možnosti, jak léčba pomocí kmenových buněk může ovlivnit zubní lékařství, ale zejména jak zubní lékařství může ovlivnit léčbu pomocí kmenových buněk izolovaných ze zubní pulpy. Zvýrazníme základní problémy a rizika spojená s klinickou aplikací kmenových buně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Šustová, L.Hodačová : Proč bolí parodontologa záda</w:t>
      </w:r>
      <w:r>
        <w:rPr>
          <w:rFonts w:cs="Times New Roman" w:ascii="Times New Roman" w:hAnsi="Times New Roman"/>
          <w:b/>
          <w:sz w:val="24"/>
          <w:szCs w:val="24"/>
          <w:lang w:eastAsia="cs-CZ"/>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ubní lékaři, parodontology nevyjímaje, považují bolesti zad, krku, ramen i brnění prstů téměř za samozřejmou věc a snaží se s těmito obtížemi bojovat převážně sami, pozdě a nesystematicky. Cílem tohoto sdělení je jednak  informovat o situaci zubních lékařů v ČR, kterou dokumentují  výsledky dotazníkového šetření, které se týkalo výskytu těchto musculoskeletálních onemocnění a  způsobu práce zubních lékařů.</w:t>
      </w:r>
    </w:p>
    <w:p>
      <w:pPr>
        <w:pStyle w:val="Normal"/>
        <w:jc w:val="both"/>
        <w:rPr>
          <w:rFonts w:ascii="Times New Roman" w:hAnsi="Times New Roman" w:cs="Times New Roman"/>
          <w:sz w:val="24"/>
          <w:szCs w:val="24"/>
        </w:rPr>
      </w:pPr>
      <w:r>
        <w:rPr>
          <w:rFonts w:cs="Times New Roman" w:ascii="Times New Roman" w:hAnsi="Times New Roman"/>
          <w:sz w:val="24"/>
          <w:szCs w:val="24"/>
        </w:rPr>
        <w:t>V další části sdělení chtějí autoři upozornit na hlavní ergonomické zásady, které se týkají pozice zubního lékaře, pozice pacienta, ergonomického vybavení zubní ordinace nástroji i přístroji a způsobu vedení zubní praxe s ohledem na ergonom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stože etiologie  musculoskeletálních onemocnění je multifaktoriální, lze jejich výskyt či míru intenzity obtíží dodržováním ergonomických zásad výrazně snížit. </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 xml:space="preserve">M. Harakaľová - Parodontologie I.  </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odontologická terapie musí být  systematická a většinou je celoživotní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kladem  úspěchu ošetření je motivace pacienta, správná diagnostika a dodržování pravidelných intervalů ošetření. Nezbytná je spolupráce s dentální hygienistkou. Autorka prezentuje  své zkušenosti  z parodontologické praxe, shrnuje základní diagnostiku parodontologických  onemocnění, stručně se zabývá i onemocněními sliznic dutiny ústní . Důraz klade na motivační fázi  a správné supragingivální a subgingivální ošetření v pravidelných intervalech, nejlépe po 3 až 4 měsících. </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 xml:space="preserve">M. Harakaľová - Broušení nástrojů - praktické cvičení </w:t>
      </w:r>
    </w:p>
    <w:p>
      <w:pPr>
        <w:pStyle w:val="Normal"/>
        <w:rPr>
          <w:rFonts w:ascii="Times New Roman" w:hAnsi="Times New Roman" w:cs="Times New Roman"/>
          <w:sz w:val="24"/>
          <w:szCs w:val="24"/>
        </w:rPr>
      </w:pPr>
      <w:r>
        <w:rPr>
          <w:rFonts w:cs="Times New Roman" w:ascii="Times New Roman" w:hAnsi="Times New Roman"/>
          <w:sz w:val="24"/>
          <w:szCs w:val="24"/>
        </w:rPr>
        <w:t>V praktické části vysvětluje ruční ostření nástrojů .</w:t>
      </w:r>
    </w:p>
    <w:p>
      <w:pPr>
        <w:pStyle w:val="Normal"/>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lang w:eastAsia="cs-CZ"/>
        </w:rPr>
        <w:t>Martina Kulhánová, DiS; Jana Fűrstová, DiS – kazuistik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Abstrakt nedodá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5Char">
    <w:name w:val="Nadpis 5 Char"/>
    <w:basedOn w:val="Standardnpsmoodstavce"/>
    <w:qFormat/>
    <w:rPr>
      <w:rFonts w:ascii="Times New Roman" w:hAnsi="Times New Roman" w:eastAsia="Times New Roman" w:cs="Times New Roman"/>
      <w:b/>
      <w:sz w:val="32"/>
      <w:szCs w:val="20"/>
      <w:u w:val="single"/>
    </w:rPr>
  </w:style>
  <w:style w:type="character" w:styleId="NzevChar">
    <w:name w:val="Název Char"/>
    <w:basedOn w:val="Standardnpsmoodstavce"/>
    <w:qFormat/>
    <w:rPr>
      <w:rFonts w:ascii="Arial" w:hAnsi="Arial" w:eastAsia="Times New Roman" w:cs="Arial"/>
      <w:b/>
      <w:bCs/>
      <w:kern w:val="2"/>
      <w:sz w:val="24"/>
      <w:szCs w:val="32"/>
    </w:rPr>
  </w:style>
  <w:style w:type="paragraph" w:styleId="Heading">
    <w:name w:val="Heading"/>
    <w:basedOn w:val="Normal"/>
    <w:next w:val="TextBody"/>
    <w:qFormat/>
    <w:pPr>
      <w:spacing w:lineRule="auto" w:line="360" w:before="240" w:after="60"/>
      <w:jc w:val="center"/>
      <w:outlineLvl w:val="0"/>
    </w:pPr>
    <w:rPr>
      <w:rFonts w:ascii="Arial" w:hAnsi="Arial" w:eastAsia="Times New Roman"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29:00Z</dcterms:created>
  <dc:creator>Milena</dc:creator>
  <dc:description/>
  <cp:keywords/>
  <dc:language>en-US</dc:language>
  <cp:lastModifiedBy>Milena</cp:lastModifiedBy>
  <dcterms:modified xsi:type="dcterms:W3CDTF">2014-02-08T08:51:00Z</dcterms:modified>
  <cp:revision>2</cp:revision>
  <dc:subject/>
  <dc:title/>
</cp:coreProperties>
</file>